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к проекту постановления администрации муниципального района Сергиевский Самарской области</w:t>
        <w:br/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постановление администрации муниципального района Сергиевский Самарской области от  30.10.2014 года № 1580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»</w:t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ализация проекта постановления администрации муниципального района Сергиевский Самарской облас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постановление администрации муниципального района Сергиевский Самарской области от  30.10.2014 года № 1580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потребует дополнительных расходов мест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Заголовок 3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14:00Z</dcterms:created>
  <dc:creator>SALMINA_OV</dc:creator>
  <dc:description/>
  <cp:keywords/>
  <dc:language>en-US</dc:language>
  <cp:lastModifiedBy>Пользователь Windows</cp:lastModifiedBy>
  <cp:lastPrinted>2020-04-24T13:30:00Z</cp:lastPrinted>
  <dcterms:modified xsi:type="dcterms:W3CDTF">2020-05-07T08:04:00Z</dcterms:modified>
  <cp:revision>24</cp:revision>
  <dc:subject/>
  <dc:title>Описательная часть формулы расчёта арендной платы</dc:title>
</cp:coreProperties>
</file>